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504"/>
        <w:gridCol w:w="1410"/>
        <w:gridCol w:w="1375"/>
        <w:gridCol w:w="1841"/>
      </w:tblGrid>
      <w:tr>
        <w:trPr>
          <w:tblHeader w:val="true"/>
        </w:trPr>
        <w:tc>
          <w:tcPr>
            <w:tcW w:w="5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ar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CU</w:t>
            </w:r>
          </w:p>
        </w:tc>
      </w:tr>
      <w:tr>
        <w:trPr>
          <w:tblHeader w:val="true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nufacturer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ersion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nufacturer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fa-Romeo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uliett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0 TB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8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2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L TF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 INTER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4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F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L TF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 INTER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F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20 HW3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F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L V6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 HW0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L V6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 EXTER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F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F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L V6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2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L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4 HW0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L V8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2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1.1 HW0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F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i (E8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17.4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d (E8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06 DDE7.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i (E8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17.4.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d (E8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2 DDE7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d (E82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2 DDE7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d (E88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2 DDE7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i (E8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17.4.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i (E88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17.4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d (E8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2 DDE7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d (E82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2 DDE7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i (E90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17.4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d (E90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06 DDE7.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d (E9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06 DDE7.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i (E90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V17.4.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i (E9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V17.4.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d (E90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2 DDE7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d (E9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2 DDE7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d (E92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2 DDE7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d (E93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2 DDE7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i (E90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V17.4.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i (E9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V17.4.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i (E92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V17.4.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i (E93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V17.4.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d (E93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9 DDE7.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d (E9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9 DDE7.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5D (F1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4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5GT (F07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9 DDE7.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0i (F10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L Turb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VD17.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 (E84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06 DDE7.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 (E83) Facelif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2 DDE7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 (E7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L 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4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-Motorrad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1000RR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17.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itro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L Turb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V17.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itro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L Turb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itro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L Turb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itro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S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 H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emen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D807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end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V5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end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V5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emen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D208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-Ma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 TDC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emen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D807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-2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L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-3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L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-4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L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cu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2.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nde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4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nd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cord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iCDT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yunda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G17.9.1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yunda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scon, Santa F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 CDT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veco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ily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5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hav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 INTER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ortag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 CR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08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nd Rover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fender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emen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D208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nd Rover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scovery 4, Range Rover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nd Rover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voqu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2-V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cedes-Benz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 180 (W169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C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4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cedes-Benz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 250 (W176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CG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7.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cedes-Benz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 200 (W204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C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cedes-Benz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, CL, CLS, E, 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, 500, 6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7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cedes-Benz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S, 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CDI, 450C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4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cedes-Benz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 AM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7.8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cedes-Benz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ter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9C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cedes-Benz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an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C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n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n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L Turb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V17.2.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n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ne (R56) (0261S04158, 0261S04443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L Turb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2-V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n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ne (R56) (0261S0416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L Turb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2-V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issa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ashqai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 DC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4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el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signi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CDT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19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ugeo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 H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emen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D807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ugeo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L H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1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ugeo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L Turb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ugeo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RC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L Turb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ugeo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L Turb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laris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ZR-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cc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7.8.7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rsche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yenn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L V6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 HW0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rsche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yenn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L V8 Turb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emen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DI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rsche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yenne II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L V6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4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rsche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yenne 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L V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emen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DI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rsche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yman 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emen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DI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rsche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namer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emen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DI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naul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i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 DC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4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-Doo Jetsk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XT-iS 2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L Supercharge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17.8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te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te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te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2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te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canegr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biza 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U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biza 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L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U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biza 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4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on 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2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on 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ledo 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2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ledo 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kod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ctavia 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2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kod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ctavia 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kod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perb 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kod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perb 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kod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perb 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2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kod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perb 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L TF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kod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perb 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 INTER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kod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eti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 INTER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kod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eti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4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yot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rban Cruiser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D4-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7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O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2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O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 INTER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O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lf 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lf 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2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lf 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lf 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lf 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2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lf 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 INTER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lf 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lf 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etta 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2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etta 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 EXTER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etta 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etta 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etta 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ssa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2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ssa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L TF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ssa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 INTER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ssa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ssat CC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L TF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ssat CC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haeto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L V6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4 INTER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l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T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5 HW0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lo, Golf 6, Passat, Caddy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emen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R2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rocc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rocc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2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rocc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 INTER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rocc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igua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igua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2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igua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 INTER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igua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uareg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L V6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4 INTER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uareg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L V6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2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uareg II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L V6 T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4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ura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L TS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17.5.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ansporter T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20 HW3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kswagen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ent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L TDI C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14 INTER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vo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0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vo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2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vo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emen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D807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vo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C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 D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ch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C17CP48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05:00Z</dcterms:created>
  <dc:creator>Justin</dc:creator>
  <dc:description/>
  <cp:keywords/>
  <dc:language>en-US</dc:language>
  <cp:lastModifiedBy>Justin</cp:lastModifiedBy>
  <dcterms:modified xsi:type="dcterms:W3CDTF">2014-07-22T00:34:00Z</dcterms:modified>
  <cp:revision>1</cp:revision>
  <dc:subject/>
  <dc:title>Car</dc:title>
</cp:coreProperties>
</file>